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VITASJON KM-LAG HOBK 200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M-lag holdes i år på </w:t>
      </w:r>
      <w:r>
        <w:rPr>
          <w:b/>
          <w:sz w:val="28"/>
          <w:szCs w:val="28"/>
        </w:rPr>
        <w:t>Bowling1, Gjøvi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ørdag 7. og søndag 8.november 2009. </w:t>
      </w:r>
      <w:r>
        <w:rPr>
          <w:sz w:val="28"/>
          <w:szCs w:val="28"/>
        </w:rPr>
        <w:t>Innledende puljer: Kl 11.00 begge dage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lle klubbene i kretsen kan stille så mange lag de ønsker for herrer (5 spillere) og damer (4 spillere) + evt. reserve. (Max 22 lag)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Det er lov til å ønske pulje og hvis det blir mange påmeldinger som vi ikke klarer å få plass til så vil førstelag og andre lag bli prioritert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t skal spilles 3 serier AM innledende og de 4 herrelagene med høyest pinnefall møtes til pp-finale direkte etter at innledende pulje søndag er ferdig. Ved 4 eller flere lag i dameklassen spilles det pp-finale som for herre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 finalen spilles det 1 serie mot hvert lag, 2 poeng for seier, 1 for uavgjort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i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50,- for herrela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00,- for damela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åmelding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e-post: </w:t>
      </w:r>
      <w:hyperlink r:id="rId2">
        <w:r>
          <w:rPr>
            <w:rStyle w:val="InternetLink"/>
            <w:sz w:val="28"/>
            <w:szCs w:val="28"/>
          </w:rPr>
          <w:t>gbrandet@frisurf.no</w:t>
        </w:r>
      </w:hyperlink>
      <w:r>
        <w:rPr>
          <w:sz w:val="28"/>
          <w:szCs w:val="28"/>
        </w:rPr>
        <w:t xml:space="preserve"> eller tlf 975 99 254 (Håvard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enest 30.oktobe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yret forbeholder seg retten til å fordele lagene på pulje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yret HOB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randet@frisurf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7:00Z</dcterms:created>
  <dc:creator>Hia</dc:creator>
  <dc:description/>
  <dc:language>en-US</dc:language>
  <cp:lastModifiedBy>Lillian Larsen</cp:lastModifiedBy>
  <cp:lastPrinted>2008-09-17T17:00:00Z</cp:lastPrinted>
  <dcterms:modified xsi:type="dcterms:W3CDTF">2009-10-20T19:27:00Z</dcterms:modified>
  <cp:revision>2</cp:revision>
  <dc:subject/>
  <dc:title>INNVITASJON KM-LAG 2008</dc:title>
</cp:coreProperties>
</file>