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Til"/>
      <w:bookmarkStart w:id="1" w:name="Til"/>
      <w:bookmarkEnd w:id="1"/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  <w:bookmarkStart w:id="2" w:name="Adresse"/>
      <w:bookmarkStart w:id="3" w:name="Adresse"/>
      <w:bookmarkEnd w:id="3"/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bookmarkStart w:id="4" w:name="Postnr"/>
      <w:bookmarkEnd w:id="4"/>
      <w:r>
        <w:rPr>
          <w:b/>
          <w:sz w:val="28"/>
        </w:rPr>
        <w:t>Til alle klubb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tilknyttet Buskerud Bowlingkrets</w:t>
        <w:tab/>
      </w:r>
      <w:bookmarkStart w:id="5" w:name="Poststed"/>
      <w:bookmarkEnd w:id="5"/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(Kopi: styrets medlemme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  <w:bookmarkStart w:id="6" w:name="Attn"/>
      <w:bookmarkStart w:id="7" w:name="Attn"/>
      <w:bookmarkEnd w:id="7"/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29845</wp:posOffset>
                </wp:positionV>
                <wp:extent cx="643890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43940"/>
                        </a:xfrm>
                        <a:prstGeom prst="rect"/>
                        <a:solidFill>
                          <a:srgbClr val="3366FF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RETSTING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3pt" style="position:absolute;rotation:-0;width:507pt;height:82.2pt;mso-wrap-distance-left:9.05pt;mso-wrap-distance-right:9.05pt;mso-wrap-distance-top:0pt;mso-wrap-distance-bottom:0pt;margin-top:2.35pt;mso-position-vertical-relative:text;margin-left:-7.8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RETSTING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  <w:bookmarkStart w:id="8" w:name="Emne"/>
      <w:bookmarkStart w:id="9" w:name="Emne"/>
      <w:bookmarkEnd w:id="9"/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10" w:name="Start"/>
      <w:bookmarkStart w:id="11" w:name="Start"/>
      <w:bookmarkEnd w:id="11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Med henvisning til § 8 i Buskerud Bowlingkrets lover har styret i Buskerud Bowlingkret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gleden av å innkalle til kretsting 2010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retstinget avholdes 12. April kl. 19.00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ed: Bowling 1 Dramme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Forslag som ønskes behandlet, må være kretsstyret i hend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senest 29. Mars 2010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          </w:t>
      </w:r>
      <w:r>
        <w:rPr/>
        <w:t>Komplett saksliste med innkomne forslag sendes ut innen 14. April 2010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Innbydelse til kretstinget 2010 vil ikke bli meddelt på annen måt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Enn ved denne innkalling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lubbene kan møte med det antall møtedelegater som fremkommer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    </w:t>
      </w:r>
      <w:r>
        <w:rPr/>
        <w:t>i § 9 i Buskerud Bowlingkrets lover. Klubbenes representanter i styre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Telles ikke blant disse delegatene. Antall delegater meddeles styret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/>
        <w:tab/>
        <w:t xml:space="preserve"> i Buskerud bowling krets innen 29. Mars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/>
        <w:t xml:space="preserve">                           </w:t>
      </w:r>
      <w:r>
        <w:rPr/>
        <w:t xml:space="preserve">Det henstilles til klubbene og møte med representanter så det kommer noen 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/>
        <w:t xml:space="preserve">                           </w:t>
      </w:r>
      <w:r>
        <w:rPr/>
        <w:t>fra alle klubber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/>
        <w:t xml:space="preserve">                           </w:t>
      </w:r>
      <w:r>
        <w:rPr/>
        <w:t>Adresse for innsendte forslag sendes Tore Anderssen Gamle Ringeriksv 64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/>
        <w:tab/>
        <w:t xml:space="preserve"> 3408 Tranby eller mail; tore.anderssen@broadpark.no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Med sportslig hils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   Leder Tore Anderssen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sz w:val="20"/>
        <w:lang w:eastAsia="en-US"/>
      </w:rPr>
      <w:tab/>
      <w:tab/>
      <w:t xml:space="preserve">Sid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2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av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NUMPAGES \* ARABIC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2</w:t>
    </w:r>
    <w:r>
      <w:rPr>
        <w:sz w:val="20"/>
        <w:lang w:eastAsia="en-US"/>
      </w:rPr>
      <w:fldChar w:fldCharType="end"/>
    </w: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  <w:r>
      <w:rPr/>
      <w:drawing>
        <wp:inline distT="0" distB="0" distL="0" distR="0">
          <wp:extent cx="1376045" cy="974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  <w:r>
      <w:rPr/>
      <w:drawing>
        <wp:inline distT="0" distB="0" distL="0" distR="0">
          <wp:extent cx="1376045" cy="974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0630</wp:posOffset>
              </wp:positionH>
              <wp:positionV relativeFrom="page">
                <wp:posOffset>1463040</wp:posOffset>
              </wp:positionV>
              <wp:extent cx="1188720" cy="2743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Drammen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9.07.2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115.2pt;mso-position-vertical-relative:page;margin-left:39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Drammen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DATE \@"dd.MM.yy"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9.07.2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1463040" cy="8229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u w:val="single"/>
                            </w:rPr>
                          </w:pPr>
                          <w:r>
                            <w:rPr>
                              <w:i/>
                              <w:sz w:val="20"/>
                              <w:u w:val="single"/>
                            </w:rPr>
                            <w:t>Vår postadresse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uskerud Bowlingkrets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/o Tore Anderssen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amle Ringeriksv 6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408 Tranb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64.8pt;mso-wrap-distance-left:9.05pt;mso-wrap-distance-right:9.05pt;mso-wrap-distance-top:0pt;mso-wrap-distance-bottom:0pt;margin-top:0.55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u w:val="single"/>
                      </w:rPr>
                    </w:pPr>
                    <w:r>
                      <w:rPr>
                        <w:i/>
                        <w:sz w:val="20"/>
                        <w:u w:val="single"/>
                      </w:rPr>
                      <w:t>Vår postadresse: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uskerud Bowlingkrets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/o Tore Anderssen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amle Ringeriksv 64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408 Tranb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5910</wp:posOffset>
              </wp:positionH>
              <wp:positionV relativeFrom="paragraph">
                <wp:posOffset>6985</wp:posOffset>
              </wp:positionV>
              <wp:extent cx="2548890" cy="822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u w:val="single"/>
                            </w:rPr>
                          </w:pPr>
                          <w:r>
                            <w:rPr>
                              <w:i/>
                              <w:sz w:val="20"/>
                              <w:u w:val="single"/>
                            </w:rPr>
                            <w:t>Vår Email-adresse: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eder:</w:t>
                          </w:r>
                          <w:r>
                            <w:rPr/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tore.anderssen@broadpark.no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Kasserer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Margunn.Bogen@rodenstock.n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64.8pt;mso-wrap-distance-left:9.05pt;mso-wrap-distance-right:9.05pt;mso-wrap-distance-top:0pt;mso-wrap-distance-bottom:0pt;margin-top:0.5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u w:val="single"/>
                      </w:rPr>
                    </w:pPr>
                    <w:r>
                      <w:rPr>
                        <w:i/>
                        <w:sz w:val="20"/>
                        <w:u w:val="single"/>
                      </w:rPr>
                      <w:t>Vår Email-adresse: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eder:</w:t>
                    </w:r>
                    <w:r>
                      <w:rPr/>
                      <w:t xml:space="preserve"> </w:t>
                    </w:r>
                    <w:hyperlink r:id="rId4">
                      <w:r>
                        <w:rPr>
                          <w:rStyle w:val="InternetLink"/>
                        </w:rPr>
                        <w:t>tore.anderssen@broadpark.no</w:t>
                      </w:r>
                    </w:hyperlink>
                    <w:r>
                      <w:rPr>
                        <w:sz w:val="20"/>
                      </w:rPr>
                      <w:t xml:space="preserve"> Kasserer</w:t>
                    </w:r>
                    <w:hyperlink r:id="rId5">
                      <w:r>
                        <w:rPr>
                          <w:rStyle w:val="InternetLink"/>
                          <w:sz w:val="20"/>
                        </w:rPr>
                        <w:t>Margunn.Bogen@rodenstock.no</w:t>
                      </w:r>
                    </w:hyperlink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1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re.anderssen@broadpark.no" TargetMode="External"/><Relationship Id="rId3" Type="http://schemas.openxmlformats.org/officeDocument/2006/relationships/hyperlink" Target="mailto:Margunn.Bogen@rodenstock.no" TargetMode="External"/><Relationship Id="rId4" Type="http://schemas.openxmlformats.org/officeDocument/2006/relationships/hyperlink" Target="mailto:tore.anderssen@broadpark.no" TargetMode="External"/><Relationship Id="rId5" Type="http://schemas.openxmlformats.org/officeDocument/2006/relationships/hyperlink" Target="mailto:Margunn.Bogen@rodenstock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16:00Z</dcterms:created>
  <dc:creator>Turid</dc:creator>
  <dc:description/>
  <cp:keywords/>
  <dc:language>en-US</dc:language>
  <cp:lastModifiedBy>Tore Anderssen</cp:lastModifiedBy>
  <dcterms:modified xsi:type="dcterms:W3CDTF">2010-02-13T15:49:00Z</dcterms:modified>
  <cp:revision>12</cp:revision>
  <dc:subject/>
  <dc:title>Til alle klubber</dc:title>
</cp:coreProperties>
</file>