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2705</wp:posOffset>
                </wp:positionV>
                <wp:extent cx="5257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Rudshøgda 10.mai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-4.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Rudshøgda 10.mai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66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3.15pt;width:118.3pt;height:12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225620" r:id="rId2"/>
        </w:objec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858000" cy="713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3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l bowlingklubbene i HOB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etsting Hedmark og Oppland bowlingk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t innkalles til kretsting 8.juni 2010 kl 19.00 på Bowling 1, Elve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ksliste: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dkjenning av møteinnkallelse og saksl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g av ordstyrer, protokollfører og to protokollunderskriv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dkjenning av årsra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dkjenning av regnsk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nkomne s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stsette medlemskonti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dkjenning av budsje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lg av styre m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70" w:leader="none"/>
                              </w:tabs>
                              <w:ind w:left="17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ed for neste års krets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rslag til saker til årsmøtet bes levert/sendt til Lillian Larsen, Ulvegutua 65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360 Rudshøgda innen 24.ma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rasigelse av verv må leveres valgkomiteen v/Ove Osgjelten, Elverum BK eller Arild Lunde, Gjøvik BK, snarest mul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1418" w:hanging="141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all representant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1418" w:hanging="141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§ 6.</w:t>
                              <w:tab/>
                              <w:t>Den høyeste myndighet innen HOBK er kretsting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2836" w:hanging="14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te består av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2836" w:hanging="6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: Kretsstyr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2836" w:hanging="6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: Representanter fra lagene etter følgende skal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  <w:tab w:val="right" w:pos="3696" w:leader="none"/>
                                <w:tab w:val="left" w:pos="4684" w:leader="none"/>
                              </w:tabs>
                              <w:autoSpaceDE w:val="false"/>
                              <w:spacing w:lineRule="atLeast" w:line="278"/>
                              <w:ind w:left="2268" w:hanging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Lag med</w:t>
                              <w:tab/>
                              <w:t xml:space="preserve"> 0-10 medlemmer</w:t>
                              <w:tab/>
                              <w:tab/>
                              <w:t>2 represent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  <w:tab w:val="left" w:pos="4684" w:leader="none"/>
                              </w:tabs>
                              <w:autoSpaceDE w:val="false"/>
                              <w:spacing w:lineRule="atLeast" w:line="278"/>
                              <w:ind w:left="2268" w:hanging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Lag med 11-20 medlemmer</w:t>
                              <w:tab/>
                              <w:tab/>
                              <w:t>3 represent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8" w:leader="none"/>
                                <w:tab w:val="left" w:pos="4468" w:leader="none"/>
                              </w:tabs>
                              <w:autoSpaceDE w:val="false"/>
                              <w:spacing w:lineRule="atLeast" w:line="278"/>
                              <w:ind w:left="2268" w:hanging="85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Lag med 21 og flere</w:t>
                              <w:tab/>
                              <w:tab/>
                              <w:t>4 representa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14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resentantene må være valgt på ordinært eller ekstra ordinært årsmøte eller på medlemsmøte med dette på kunngjort sakslis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78"/>
                              <w:ind w:left="2836" w:hanging="14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BK's kretsting holdes hvert år, såvidt mulig innen 15.0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 sportslig hil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ret HOB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2.15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il bowlingklubbene i HOB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retsting Hedmark og Oppland bowlingkre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t innkalles til kretsting 8.juni 2010 kl 19.00 på Bowling 1, Elveru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ksliste: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dkjenning av møteinnkallelse og saksl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g av ordstyrer, protokollfører og to protokollunderskriv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dkjenning av årsra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dkjenning av regnsk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nkomne s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/>
                      </w:pPr>
                      <w:r>
                        <w:rPr>
                          <w:sz w:val="22"/>
                        </w:rPr>
                        <w:t>fastsette medlemskonti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dkjenning av budsje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lg av styre m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70" w:leader="none"/>
                        </w:tabs>
                        <w:ind w:left="177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ed for neste års kretst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rslag til saker til årsmøtet bes levert/sendt til Lillian Larsen, Ulvegutua 65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360 Rudshøgda innen 24.ma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rasigelse av verv må leveres valgkomiteen v/Ove Osgjelten, Elverum BK eller Arild Lunde, Gjøvik BK, snarest muli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1418" w:hanging="141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all representant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1418" w:hanging="1418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§ 6.</w:t>
                        <w:tab/>
                        <w:t>Den høyeste myndighet innen HOBK er kretsting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2836" w:hanging="14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te består av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2836" w:hanging="6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: Kretsstyr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2836" w:hanging="6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: Representanter fra lagene etter følgende skal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  <w:tab w:val="right" w:pos="3696" w:leader="none"/>
                          <w:tab w:val="left" w:pos="4684" w:leader="none"/>
                        </w:tabs>
                        <w:autoSpaceDE w:val="false"/>
                        <w:spacing w:lineRule="atLeast" w:line="278"/>
                        <w:ind w:left="2268" w:hanging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Lag med</w:t>
                        <w:tab/>
                        <w:t xml:space="preserve"> 0-10 medlemmer</w:t>
                        <w:tab/>
                        <w:tab/>
                        <w:t>2 representan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  <w:tab w:val="left" w:pos="4684" w:leader="none"/>
                        </w:tabs>
                        <w:autoSpaceDE w:val="false"/>
                        <w:spacing w:lineRule="atLeast" w:line="278"/>
                        <w:ind w:left="2268" w:hanging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Lag med 11-20 medlemmer</w:t>
                        <w:tab/>
                        <w:tab/>
                        <w:t>3 representan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8" w:leader="none"/>
                          <w:tab w:val="left" w:pos="4468" w:leader="none"/>
                        </w:tabs>
                        <w:autoSpaceDE w:val="false"/>
                        <w:spacing w:lineRule="atLeast" w:line="278"/>
                        <w:ind w:left="2268" w:hanging="85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Lag med 21 og flere</w:t>
                        <w:tab/>
                        <w:tab/>
                        <w:t>4 representa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141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presentantene må være valgt på ordinært eller ekstra ordinært årsmøte eller på medlemsmøte med dette på kunngjort sakslis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78"/>
                        <w:ind w:left="2836" w:hanging="14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BK's kretsting holdes hvert år, såvidt mulig innen 15.06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d sportslig hils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yret HO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9436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116330"/>
            <wp:effectExtent l="0" t="0" r="0" b="0"/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40" w:right="386" w:gutter="0" w:header="167" w:top="540" w:footer="0" w:bottom="180"/>
      <w:pgNumType w:fmt="decimal"/>
      <w:cols w:num="2" w:equalWidth="false" w:sep="false">
        <w:col w:w="9180" w:space="360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CenturySchlbk;Kartika" w:hAnsi="NewCenturySchlbk;Kartika" w:cs="NewCenturySchlbk;Kartika"/>
      <w:sz w:val="28"/>
      <w:szCs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1:00Z</dcterms:created>
  <dc:creator>Andreas Forseth</dc:creator>
  <dc:description/>
  <dc:language>en-US</dc:language>
  <cp:lastModifiedBy>Lillian Larsen</cp:lastModifiedBy>
  <cp:lastPrinted>2008-05-12T19:46:00Z</cp:lastPrinted>
  <dcterms:modified xsi:type="dcterms:W3CDTF">2010-05-10T17:01:00Z</dcterms:modified>
  <cp:revision>4</cp:revision>
  <dc:subject/>
  <dc:title/>
</cp:coreProperties>
</file>