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6401435" cy="866838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6684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15.6pt;width:504pt;height:682.5pt;mso-wrap-style:none;v-text-anchor:middle">
                <v:fill o:detectmouseclick="t" on="false"/>
                <v:stroke color="blue" weight="507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/>
        <w:t>TIL OPPSLAG I NÆRMESTE BOWLINGH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96"/>
          <w:u w:val="single"/>
          <w:lang w:val="en-GB"/>
        </w:rPr>
      </w:pPr>
      <w:r>
        <w:rPr>
          <w:b/>
          <w:color w:val="FF0000"/>
          <w:sz w:val="96"/>
          <w:u w:val="single"/>
          <w:lang w:val="en-GB"/>
        </w:rPr>
        <w:t>KM - SGL/DBL  2010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val="en-GB"/>
        </w:rPr>
      </w:pPr>
      <w:r>
        <w:rPr>
          <w:b/>
          <w:color w:val="FF0000"/>
          <w:sz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en-GB"/>
        </w:rPr>
        <w:t xml:space="preserve">DOWN TOWN PORSGRUNN  27-30/5. </w:t>
      </w:r>
      <w:r>
        <w:rPr>
          <w:b/>
          <w:sz w:val="32"/>
        </w:rPr>
        <w:t>2010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VTBK/GRENLAND B.K.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/>
      </w:pPr>
      <w:r>
        <w:rPr>
          <w:b/>
          <w:sz w:val="32"/>
          <w:lang w:val="de-DE"/>
        </w:rPr>
        <w:tab/>
      </w:r>
      <w:r>
        <w:rPr>
          <w:b/>
          <w:sz w:val="32"/>
        </w:rPr>
        <w:t xml:space="preserve">6 SERIER AM INNLEDENDE </w:t>
        <w:tab/>
        <w:t>(DOBBEL-K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1 KLASSE HERRER MED HCP. A ( 0  -  3  -  5  -  8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1 KLASSE DAMER   MED HCP. A ( 0  -  3  -  5  -  8)</w:t>
      </w:r>
    </w:p>
    <w:p>
      <w:pPr>
        <w:pStyle w:val="Normal"/>
        <w:rPr/>
      </w:pPr>
      <w:r>
        <w:rPr>
          <w:b/>
          <w:sz w:val="32"/>
        </w:rPr>
        <w:tab/>
        <w:tab/>
        <w:t xml:space="preserve">     </w:t>
      </w:r>
      <w:r>
        <w:rPr>
          <w:b/>
        </w:rPr>
        <w:t>(HCP TAS MED HELE VEIEN, OGSÅ I FINAL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(Resultatet fra innledende spill tas med til PP-finalene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ab/>
        <w:t>8 BESTE HERRENE TIL PP-FINAL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ab/>
        <w:t>4 BESTE DAMENE TIL  PP-FINALE.</w:t>
      </w:r>
    </w:p>
    <w:p>
      <w:pPr>
        <w:pStyle w:val="Normal"/>
        <w:rPr/>
      </w:pPr>
      <w:r>
        <w:rPr>
          <w:b/>
          <w:sz w:val="40"/>
        </w:rPr>
        <w:tab/>
        <w:tab/>
      </w:r>
      <w:r>
        <w:rPr>
          <w:b/>
          <w:color w:val="FF0000"/>
          <w:sz w:val="24"/>
        </w:rPr>
        <w:t>( Damene spiller dobbel runde 2 x mot hverandre.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</w:rPr>
        <w:tab/>
        <w:tab/>
      </w:r>
      <w:r>
        <w:rPr>
          <w:b/>
          <w:sz w:val="32"/>
        </w:rPr>
        <w:t>PULJETIDER: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SDAG    27.05</w:t>
        <w:tab/>
        <w:t>KL.  17.30</w:t>
        <w:tab/>
        <w:t>(12 plasser)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  <w:szCs w:val="24"/>
        </w:rPr>
        <w:t>FREDAG    28.05</w:t>
        <w:tab/>
        <w:t>KL.  16.00</w:t>
        <w:tab/>
        <w:t>(12 plasser)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ØRDAG   29.05</w:t>
        <w:tab/>
        <w:t>KL.  10.00</w:t>
        <w:tab/>
        <w:t>(12 plass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ØNDAG   30.05</w:t>
        <w:tab/>
        <w:t>KL.  10.00</w:t>
        <w:tab/>
        <w:t>(20 plasser)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SØNDAG FINALER START CA KL. 13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</w:r>
      <w:r>
        <w:rPr>
          <w:b/>
          <w:color w:val="000080"/>
        </w:rPr>
        <w:t>( Utenbys spillere har preferanse fram til mandag 24. mai i søndagspuljen.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</w:t>
        <w:tab/>
        <w:tab/>
      </w:r>
      <w:r>
        <w:rPr>
          <w:b/>
          <w:sz w:val="32"/>
        </w:rPr>
        <w:t>PRIS KR.  400,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sz w:val="24"/>
        </w:rPr>
        <w:t>PÅMELDING DIREKTE PÅ BOWLINGRES.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 xml:space="preserve">Resultater blir daglig oppdateret på: </w:t>
      </w:r>
      <w:hyperlink r:id="rId2">
        <w:r>
          <w:rPr>
            <w:rStyle w:val="InternetLink"/>
            <w:b/>
            <w:sz w:val="24"/>
          </w:rPr>
          <w:t>http://www.bowlingres.no</w:t>
        </w:r>
      </w:hyperlink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Cs/>
          <w:sz w:val="22"/>
        </w:rPr>
      </w:pPr>
      <w:r>
        <w:rPr>
          <w:bCs/>
          <w:sz w:val="22"/>
        </w:rPr>
        <w:t>Turneringsansvarlig: Odd Larønningen tlf.07657981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res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4:00Z</dcterms:created>
  <dc:creator>..</dc:creator>
  <dc:description/>
  <cp:keywords/>
  <dc:language>en-US</dc:language>
  <cp:lastModifiedBy>Larvik BK</cp:lastModifiedBy>
  <cp:lastPrinted>2000-03-04T23:24:00Z</cp:lastPrinted>
  <dcterms:modified xsi:type="dcterms:W3CDTF">2010-05-13T11:54:00Z</dcterms:modified>
  <cp:revision>2</cp:revision>
  <dc:subject/>
  <dc:title>KM - SGL/DBL  1998</dc:title>
</cp:coreProperties>
</file>