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VTBK </w:t>
      </w:r>
      <w:r>
        <w:rPr>
          <w:sz w:val="24"/>
        </w:rPr>
        <w:t>V/Leder</w:t>
      </w:r>
    </w:p>
    <w:p>
      <w:pPr>
        <w:pStyle w:val="Normal"/>
        <w:rPr>
          <w:sz w:val="24"/>
        </w:rPr>
      </w:pPr>
      <w:r>
        <w:rPr>
          <w:sz w:val="24"/>
        </w:rPr>
        <w:t>Einar Kulseng</w:t>
      </w:r>
    </w:p>
    <w:p>
      <w:pPr>
        <w:pStyle w:val="Normal"/>
        <w:rPr>
          <w:sz w:val="24"/>
        </w:rPr>
      </w:pPr>
      <w:r>
        <w:rPr>
          <w:sz w:val="24"/>
        </w:rPr>
        <w:t>Villstråvn. 17</w:t>
      </w:r>
    </w:p>
    <w:p>
      <w:pPr>
        <w:pStyle w:val="Heading1"/>
        <w:rPr/>
      </w:pPr>
      <w:r>
        <w:rPr/>
        <w:t>3261 LARVI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il: Klubbene/styremedlemmene VTBK./ NBF</w:t>
        <w:tab/>
        <w:tab/>
        <w:tab/>
        <w:tab/>
        <w:t>Larvik 24.06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NDELIG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INNKALLING TIL ÅRSMØTET VTBK 2010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</w:r>
      <w:r>
        <w:rPr>
          <w:b/>
          <w:sz w:val="24"/>
        </w:rPr>
        <w:t>STED:</w:t>
        <w:tab/>
        <w:tab/>
        <w:t>Idrettens Hus, Sandefjord</w:t>
      </w:r>
    </w:p>
    <w:p>
      <w:pPr>
        <w:pStyle w:val="Normal"/>
        <w:rPr/>
      </w:pPr>
      <w:r>
        <w:rPr>
          <w:b/>
          <w:sz w:val="24"/>
        </w:rPr>
        <w:tab/>
        <w:tab/>
        <w:t>TID:</w:t>
        <w:tab/>
        <w:tab/>
        <w:t>TORSDAG  01.07.10.   KLOKKEN  1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d henvisning til  ”Lov for Vestfold/Telemark Bowlingkrets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al årsmøtet foreta følge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dkjenne saksliste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lge dirigent/refer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dkjenne de frammøtte representante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handle årsmelding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ehandle kretsens regnskap i revidert st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handle innkomne forslag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stsette kontingen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dta budsjet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lge nye styremedlemmer (som er på val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lubbene kan stille med det antall representanter som medlemstallet tilsier. Medlemstallet som gjelder er det i januar-2010 oppgitte i rapportene til Idrettskrets/NIF/VTB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inar Kuls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er VT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28:00Z</dcterms:created>
  <dc:creator>Toril Kulseng</dc:creator>
  <dc:description/>
  <dc:language>en-US</dc:language>
  <cp:lastModifiedBy>Einar Kulseng</cp:lastModifiedBy>
  <cp:lastPrinted>1999-05-06T19:43:00Z</cp:lastPrinted>
  <dcterms:modified xsi:type="dcterms:W3CDTF">2010-06-24T16:31:00Z</dcterms:modified>
  <cp:revision>3</cp:revision>
  <dc:subject/>
  <dc:title>VTBU V/Leder</dc:title>
</cp:coreProperties>
</file>