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NSKAP FOR VTBK 2008/2009+2009/2010</w:t>
        <w:tab/>
        <w:tab/>
        <w:tab/>
        <w:t>Legges fram på årsmøtet</w:t>
      </w:r>
    </w:p>
    <w:p>
      <w:pPr>
        <w:pStyle w:val="Normal"/>
        <w:rPr/>
      </w:pPr>
      <w:r>
        <w:rPr>
          <w:b/>
        </w:rPr>
        <w:t>BALANSE 2008/2009+2009/2010</w:t>
        <w:tab/>
        <w:tab/>
        <w:tab/>
        <w:tab/>
        <w:tab/>
        <w:tab/>
        <w:t xml:space="preserve">      "</w:t>
        <w:tab/>
      </w:r>
    </w:p>
    <w:p>
      <w:pPr>
        <w:pStyle w:val="Normal"/>
        <w:rPr>
          <w:b/>
          <w:b/>
        </w:rPr>
      </w:pPr>
      <w:r>
        <w:rPr>
          <w:b/>
        </w:rPr>
        <w:t>BUDSJETT  2010/2011</w:t>
        <w:tab/>
        <w:tab/>
        <w:tab/>
        <w:tab/>
        <w:tab/>
        <w:t xml:space="preserve"> </w:t>
        <w:tab/>
        <w:tab/>
        <w:t xml:space="preserve">      ”</w:t>
      </w:r>
    </w:p>
    <w:p>
      <w:pPr>
        <w:pStyle w:val="Normal"/>
        <w:rPr/>
      </w:pPr>
      <w:r>
        <w:rPr>
          <w:b/>
        </w:rPr>
        <w:t>REVISORRAPPORTER</w:t>
        <w:tab/>
        <w:tab/>
        <w:tab/>
        <w:tab/>
        <w:tab/>
        <w:tab/>
        <w:t xml:space="preserve">      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NKT 6. BEHANDLING AV INNKOMNE FORSLA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10</w:t>
        <w:tab/>
        <w:t>FORSLAG FRA STYRET VTBK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Våre KM neste sesong. Vi har vedtak om at klubbene skal sende inn søknad om å få arrangere disse i god tid før årsmøtet. Ingen har søkt om å få arrangere noen av diss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STYRET VTBK BES VENNLIGST OM AT DISSE 3 KM’S PLASSERING BLIR FASTSATT UNDER ÅRSMØTET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ORSLAG FRA STYRET VTBK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eder VTBK velges som representant fra VTBK til alle  arrangementer i regi av NBF eller andre instanser i valgperioden. Hvis leder er avskåret fra å stille, skal styret VTBK utpeke et annet styremedlem som representant fra VTB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FORSLAG FRA KJELL MYHRE, Gokstad B.K.</w:t>
      </w:r>
    </w:p>
    <w:p>
      <w:pPr>
        <w:pStyle w:val="Normal"/>
        <w:ind w:left="708" w:hanging="0"/>
        <w:rPr/>
      </w:pPr>
      <w:r>
        <w:rPr>
          <w:i/>
        </w:rPr>
        <w:t>Under VTBK’s KM-junior, benyttes det til enhver tid det handicap som benyttes av NBF, tilhørende den klassen/snitt hver enkelt jr befinner seg i ved KM’s start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4.10.  </w:t>
        <w:tab/>
        <w:t>FORSLAG fra Grenland BK v/Odd Larønningen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 xml:space="preserve">Arrangørklubb og VTBK skal dele likt på overskudd fra kretsmesterskapene. Gjelder både for  KM-lag og KM Sgl/dbl. 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5.10.</w:t>
        <w:tab/>
        <w:t>FORSLAG fra Styret VTBK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i/>
          <w:i/>
        </w:rPr>
      </w:pPr>
      <w:r>
        <w:rPr>
          <w:i/>
        </w:rPr>
        <w:t>For å kunne opprettholde vår aktivitet innen juniorsatsningen i VTBK, foreslår vi at hver voksen spiller, som er medlem av klubber tilsluttet VTBK, betaler en avgift på kr. 10.- for hver turnering de deltar i,  arrangert av klubber som er medlem av VTBK. ( Kun kr 10.- pr turnering. Ikke noe ekstra for gjenstarter.) Beløpet skal i sin helhet gå til juniorsatsning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UNKT 7. FASTSETTING AV KONTINGENT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 xml:space="preserve">Styret VTBK foreslår at vi setter kontingenten for 2010/2011 til Kr. 1200.- pr klubb. Dette er en økning på kr. 200.- fra siste sesong,  pga at kretsen har små inntekter for tide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UNKT 9.</w:t>
        <w:tab/>
        <w:t>VALG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Følgende er på valg, og valgkomiteen, som har vært Jarlsberg B.K. Legger fram sin innstilling på årsmøt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eder |</w:t>
        <w:tab/>
        <w:tab/>
        <w:t>Einar Kulseng</w:t>
        <w:tab/>
        <w:tab/>
        <w:t>Larvik B.K.</w:t>
        <w:tab/>
        <w:tab/>
        <w:t>Gjenvalg for 1 nytt år.  ?</w:t>
      </w:r>
    </w:p>
    <w:p>
      <w:pPr>
        <w:pStyle w:val="Normal"/>
        <w:jc w:val="both"/>
        <w:rPr/>
      </w:pPr>
      <w:r>
        <w:rPr/>
        <w:tab/>
        <w:t>Nestleder</w:t>
        <w:tab/>
        <w:t xml:space="preserve">Grethe Tørresvold </w:t>
        <w:tab/>
        <w:t>Notodden BK</w:t>
        <w:tab/>
        <w:tab/>
        <w:t xml:space="preserve">Gjenvalg for 2 nye år.  ? </w:t>
      </w:r>
    </w:p>
    <w:p>
      <w:pPr>
        <w:pStyle w:val="Normal"/>
        <w:jc w:val="both"/>
        <w:rPr/>
      </w:pPr>
      <w:r>
        <w:rPr/>
        <w:tab/>
        <w:t>Sekretær</w:t>
        <w:tab/>
        <w:t>Einar Kulseng</w:t>
        <w:tab/>
        <w:tab/>
        <w:t>Larvik BK</w:t>
        <w:tab/>
        <w:tab/>
        <w:t>Gjenvalg for 2 nye år.  ?</w:t>
      </w:r>
    </w:p>
    <w:p>
      <w:pPr>
        <w:pStyle w:val="Normal"/>
        <w:jc w:val="both"/>
        <w:rPr/>
      </w:pPr>
      <w:r>
        <w:rPr/>
        <w:tab/>
        <w:t>Kasserer</w:t>
        <w:tab/>
        <w:tab/>
        <w:t>Ludwig Wannemacher</w:t>
        <w:tab/>
        <w:t>Jarlsberg BK.</w:t>
        <w:tab/>
        <w:tab/>
        <w:t>Gjenvalg for 2 nye år.  ?</w:t>
      </w:r>
    </w:p>
    <w:p>
      <w:pPr>
        <w:pStyle w:val="Normal"/>
        <w:ind w:firstLine="708"/>
        <w:jc w:val="both"/>
        <w:rPr/>
      </w:pPr>
      <w:r>
        <w:rPr/>
        <w:t>Styremedlem</w:t>
        <w:tab/>
        <w:t>Sven M. Langsem</w:t>
        <w:tab/>
        <w:t>Gokstad BK</w:t>
        <w:tab/>
        <w:tab/>
        <w:t>Gjenvalg for 2 nye år.  ?</w:t>
      </w:r>
    </w:p>
    <w:p>
      <w:pPr>
        <w:pStyle w:val="Normal"/>
        <w:ind w:firstLine="708"/>
        <w:jc w:val="both"/>
        <w:rPr/>
      </w:pPr>
      <w:r>
        <w:rPr/>
        <w:t>Styremedlem        Odd Granseth</w:t>
        <w:tab/>
        <w:tab/>
        <w:t>Grenland B.K.</w:t>
        <w:tab/>
        <w:tab/>
        <w:t>Gjenvalg for 2 nye år.  ?</w:t>
      </w:r>
    </w:p>
    <w:p>
      <w:pPr>
        <w:pStyle w:val="Normal"/>
        <w:jc w:val="both"/>
        <w:rPr/>
      </w:pPr>
      <w:r>
        <w:rPr/>
        <w:tab/>
        <w:t>Varamedl.</w:t>
        <w:tab/>
        <w:t>Odd Larønningen</w:t>
        <w:tab/>
        <w:tab/>
        <w:t>Grenland B.K.</w:t>
        <w:tab/>
        <w:tab/>
        <w:t>Velges  for 1 år.</w:t>
        <w:tab/>
        <w:t xml:space="preserve">         ?</w:t>
      </w:r>
    </w:p>
    <w:p>
      <w:pPr>
        <w:pStyle w:val="Normal"/>
        <w:jc w:val="both"/>
        <w:rPr/>
      </w:pPr>
      <w:r>
        <w:rPr/>
        <w:tab/>
        <w:t>Varamedl.</w:t>
        <w:tab/>
        <w:t>Ingi Bjørn Friedrikson</w:t>
        <w:tab/>
        <w:t>Gokstad B.K.</w:t>
        <w:tab/>
        <w:tab/>
        <w:t>Velges  for 1 år.          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Revisorer: Vi forespør vår tidligere revisor om å fortsett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y valg-kommite bør  bli Larvik B.K.  De står for tur denne gangen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0:00Z</dcterms:created>
  <dc:creator>..</dc:creator>
  <dc:description/>
  <cp:keywords/>
  <dc:language>en-US</dc:language>
  <cp:lastModifiedBy>Einar Kulseng</cp:lastModifiedBy>
  <cp:lastPrinted>2007-06-17T13:18:00Z</cp:lastPrinted>
  <dcterms:modified xsi:type="dcterms:W3CDTF">2010-06-24T16:26:00Z</dcterms:modified>
  <cp:revision>13</cp:revision>
  <dc:subject/>
  <dc:title>VTBU V/ Leder</dc:title>
</cp:coreProperties>
</file>