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REFERAT ÅRSMØTET VTBK  01071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rettens Hus, Sandefjord.  kl. 1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Årsmøtet ble offisielt åpnet klokken 1805 av leder VTB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1.</w:t>
        <w:tab/>
        <w:t>GODKJENNING AV SAKSLIS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eder ønsket alle de frammøtte velkommen, og spurte om sakslisten/innkallingen kunne godkjennes av</w:t>
      </w:r>
    </w:p>
    <w:p>
      <w:pPr>
        <w:pStyle w:val="Normal"/>
        <w:jc w:val="both"/>
        <w:rPr/>
      </w:pPr>
      <w:r>
        <w:rPr/>
        <w:tab/>
        <w:t>forsaml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Innkalling enstemmig godkjent uten kommentar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2.</w:t>
        <w:tab/>
        <w:t>VALG AV DIRIGENT OG REFER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eder foreslo Ludwig Wannemacher  som dirigent, og seg selv som referent. Ba om andre fors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ngen andre ble foreslått, og dermed ble de to enstemmig valg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3.</w:t>
        <w:tab/>
        <w:t>GODKJENNING AV DE FRAMMØTTE REPRESENTANT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3" w:hanging="0"/>
        <w:jc w:val="both"/>
        <w:rPr/>
      </w:pPr>
      <w:r>
        <w:rPr/>
        <w:t xml:space="preserve">Tilstede var fra styret VTBK:  Leder/sekretær Einar Kulseng, Larvik B.K. Kasserer Ludwig Wannemacher, Jarlsberg B.K. Styremedlem Sven Michael G. Langsem, Styremedlem Odd Granseth, Grenland BK. 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ind w:left="703" w:hanging="0"/>
        <w:jc w:val="both"/>
        <w:rPr/>
      </w:pPr>
      <w:r>
        <w:rPr/>
        <w:t>Leder Thor M. Bjørge, kasserer Helge Meyer, og medlem Lene Lillelien Larvik BK.</w:t>
      </w:r>
    </w:p>
    <w:p>
      <w:pPr>
        <w:pStyle w:val="Normal"/>
        <w:ind w:left="703" w:hanging="0"/>
        <w:jc w:val="both"/>
        <w:rPr/>
      </w:pPr>
      <w:r>
        <w:rPr/>
        <w:t>Leder Kjell Myhre, Gokstad BK,   Leder Odd Larønningen Grenland BK.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ind w:left="703" w:hanging="0"/>
        <w:jc w:val="both"/>
        <w:rPr/>
      </w:pPr>
      <w:r>
        <w:rPr/>
        <w:t>Forbundssekretær Per Klausen fra NBF var til stede med talerett.</w:t>
      </w:r>
    </w:p>
    <w:p>
      <w:pPr>
        <w:pStyle w:val="Normal"/>
        <w:ind w:left="7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yret VTBK</w:t>
        <w:tab/>
        <w:tab/>
        <w:t>4. Representanter</w:t>
      </w:r>
    </w:p>
    <w:p>
      <w:pPr>
        <w:pStyle w:val="Normal"/>
        <w:ind w:left="708" w:hanging="708"/>
        <w:jc w:val="both"/>
        <w:rPr/>
      </w:pPr>
      <w:r>
        <w:rPr/>
        <w:tab/>
        <w:t>Klubbene                           5.      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Totalt</w:t>
        <w:tab/>
        <w:tab/>
        <w:t xml:space="preserve">               9.    stemmeberettigede delegater tilstede.</w:t>
      </w:r>
    </w:p>
    <w:p>
      <w:pPr>
        <w:pStyle w:val="Normal"/>
        <w:jc w:val="both"/>
        <w:rPr/>
      </w:pPr>
      <w:r>
        <w:rPr/>
        <w:tab/>
        <w:tab/>
        <w:tab/>
        <w:t>===============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yggelig bra Frammøte denne ga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Alle 9 representantene ble godkj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4.</w:t>
        <w:tab/>
        <w:t>BEHANDLE ÅRSMELDING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Leder leste opp årsmeldingen, og  etter en del ”endringer/tilføyelser, ble denne ble godkjent av forsamlingen. Revidert årsmelding i sin endelige form blir lagt ut på våre hjemmesider under NBF.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/>
      </w:pPr>
      <w:r>
        <w:rPr>
          <w:b/>
        </w:rPr>
        <w:t>5.</w:t>
        <w:tab/>
        <w:t>BEHANDLING AV VTBK'S REGNSKAP I REVIDERT TILSTA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Kasserer gikk gjennom regnskap og balanse for de siste 2 år. Etter en del forklaringer ble begge regnskapene godkjent av forsamlingen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Regnskapet var revidert av Arne Evensen, Jarlsberg B.K., som intet hadde å bemerke i negativ retnin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6.</w:t>
        <w:tab/>
        <w:t>BEHANDLE INNKOMNE FORSLA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Forslag  6.1.10. Fra styret VTBK.</w:t>
      </w:r>
    </w:p>
    <w:p>
      <w:pPr>
        <w:pStyle w:val="Normal"/>
        <w:ind w:left="705" w:hanging="0"/>
        <w:jc w:val="both"/>
        <w:rPr/>
      </w:pPr>
      <w:r>
        <w:rPr/>
        <w:t xml:space="preserve">Våre KM neste sesong.  Ingen hadde kommet med søknader før årsmøtet.  Jarlsberg B.K. Sa seg villig til å arrangere KM-Jr neste sesong. De 2 andre KM-ene må få fastsatt arrangører senere.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  <w:t>Enstemmig vedta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Forslag  6.2.10 fra Styret VTBK.</w:t>
      </w:r>
    </w:p>
    <w:p>
      <w:pPr>
        <w:pStyle w:val="Normal"/>
        <w:ind w:left="705" w:hanging="0"/>
        <w:jc w:val="both"/>
        <w:rPr/>
      </w:pPr>
      <w:r>
        <w:rPr/>
        <w:t xml:space="preserve">Leder VTBU velges som representant fra VTBK til alle arrangementer i regi av NBF eller andre instanser i valgperioden. Hvis leder er avskåret fra å stille, skal styret VTBK utpeke et annet styremedlem som representant fra VTBK. 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Enstemmig vedtatt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Forslag 6.3.10.Fra Gokstad BK v/Kjell Myhre.</w:t>
      </w:r>
    </w:p>
    <w:p>
      <w:pPr>
        <w:pStyle w:val="Normal"/>
        <w:ind w:left="708" w:hanging="0"/>
        <w:jc w:val="both"/>
        <w:rPr/>
      </w:pPr>
      <w:r>
        <w:rPr/>
        <w:t>Under KM-Jr skal det benyttes det til en hver tid gjeldende Handicap som benyttes av NBF, tilhørende den klassen/snitt hver enkelt Jr befinner seg i ved KM’s star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Her ble det en noe opphetet diskusjon, men forslaget ble tilslutt vedtatt mot 1 stemm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orslag 6.4.10. Fra Grenland BK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rangørklubb og VTBK skal dele likt på overskudd fra KM’ene. Gjelder både KM-lag og KM-sgl/db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oe diskusjon for og imot, men ble tilslutt nedstemt mot 3 stemmer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orslag 6.5.10. Fra styret VTBK.</w:t>
      </w:r>
    </w:p>
    <w:p>
      <w:pPr>
        <w:pStyle w:val="Normal"/>
        <w:ind w:left="708" w:hanging="0"/>
        <w:jc w:val="both"/>
        <w:rPr/>
      </w:pPr>
      <w:r>
        <w:rPr/>
        <w:t>VTBK ønsker at alle deltakerne i turneringer arrangert av klubber innen VTBK, skal betale kr. 10.- til VTBK for hver turnering de deltar i. Dette gjelder kun 1 starten og ikke gjenstarter.  Beløpet skal i sin helhet gå til Juniorsatsning innen VTB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Noe diskusjon, men etter en del klargjøringer ble det enstemmig vedtatt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7.</w:t>
        <w:tab/>
        <w:t>FASTSETTELSE AV KONTINGENT.                                                             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tter forslag fra styret VTBK, ble det enstemmig vedtatt at kontingenten for klubbene skulle økes med kr 200.- fra og med 2010. Den blir dermed kr. 1200.- pr klubb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Enstemmig vedtatt av forsamling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8.</w:t>
        <w:tab/>
        <w:t>VEDTA BUDSJETT FOR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Kasserer gikk gjennom budsjettet for 2010-2011, der det er beregnet et overskudd i størrelsesorden  1700.-  kr. Dette budsjettet ble, etter en del justeringer pga ”nye” inntekter, godkjent av forsamling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9.</w:t>
        <w:tab/>
        <w:t>VAL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Valgkomiteen, Jarlsberg B.K.v/Magnar og Finn Hansen, hadde gjort et utmerket stykke arbeide, og etter et valg, der alt var enstemmig, vil styret for neste sesong se ut som følger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Leder</w:t>
        <w:tab/>
        <w:tab/>
        <w:tab/>
        <w:t>Einar Kulseng</w:t>
        <w:tab/>
        <w:tab/>
        <w:t>Larvik B.K.</w:t>
        <w:tab/>
        <w:t>Valgt for 1 nytt år.</w:t>
      </w:r>
    </w:p>
    <w:p>
      <w:pPr>
        <w:pStyle w:val="Normal"/>
        <w:jc w:val="both"/>
        <w:rPr/>
      </w:pPr>
      <w:r>
        <w:rPr/>
        <w:tab/>
        <w:t>Nestleder</w:t>
        <w:tab/>
        <w:tab/>
        <w:t xml:space="preserve">Lene Lillelien      </w:t>
        <w:tab/>
        <w:t>Larvik  B.K.</w:t>
        <w:tab/>
        <w:t>Valgt for 1 år..</w:t>
      </w:r>
    </w:p>
    <w:p>
      <w:pPr>
        <w:pStyle w:val="Normal"/>
        <w:jc w:val="both"/>
        <w:rPr/>
      </w:pPr>
      <w:r>
        <w:rPr/>
        <w:tab/>
        <w:t>Sekretær</w:t>
        <w:tab/>
        <w:tab/>
        <w:t>Einar Kulseng</w:t>
        <w:tab/>
        <w:tab/>
        <w:t>Larvik B.K.</w:t>
        <w:tab/>
        <w:t>Valgt for 2 nye år.</w:t>
      </w:r>
    </w:p>
    <w:p>
      <w:pPr>
        <w:pStyle w:val="Normal"/>
        <w:jc w:val="both"/>
        <w:rPr/>
      </w:pPr>
      <w:r>
        <w:rPr/>
        <w:tab/>
        <w:t>Kasserer</w:t>
        <w:tab/>
        <w:tab/>
        <w:tab/>
        <w:t>Ludwig Wannemacher</w:t>
        <w:tab/>
        <w:t>Jarlsberg B.K.</w:t>
        <w:tab/>
        <w:t>Valgt for 1 nytt år.</w:t>
      </w:r>
    </w:p>
    <w:p>
      <w:pPr>
        <w:pStyle w:val="Normal"/>
        <w:jc w:val="both"/>
        <w:rPr/>
      </w:pPr>
      <w:r>
        <w:rPr/>
        <w:tab/>
        <w:t>Styremedlem</w:t>
        <w:tab/>
        <w:tab/>
        <w:t>Odd Granseth</w:t>
        <w:tab/>
        <w:tab/>
        <w:t>Grenland B.K.      Valgt for 1 nytt år.</w:t>
      </w:r>
    </w:p>
    <w:p>
      <w:pPr>
        <w:pStyle w:val="Normal"/>
        <w:jc w:val="both"/>
        <w:rPr/>
      </w:pPr>
      <w:r>
        <w:rPr/>
        <w:tab/>
        <w:t>Styremedlem</w:t>
        <w:tab/>
        <w:tab/>
        <w:t xml:space="preserve">Sven M. G.  Langsem </w:t>
        <w:tab/>
        <w:t>Gokstad B.K.</w:t>
        <w:tab/>
        <w:t>Valgt for 2 nye år.</w:t>
      </w:r>
    </w:p>
    <w:p>
      <w:pPr>
        <w:pStyle w:val="Normal"/>
        <w:jc w:val="both"/>
        <w:rPr/>
      </w:pPr>
      <w:r>
        <w:rPr/>
        <w:tab/>
        <w:t>Varamedlem</w:t>
        <w:tab/>
        <w:tab/>
        <w:t>Ingi Bjørn Friedrikson</w:t>
        <w:tab/>
        <w:t xml:space="preserve">Gokstad B.K..    </w:t>
        <w:tab/>
        <w:t>Valgt for 1 nytt år.</w:t>
      </w:r>
    </w:p>
    <w:p>
      <w:pPr>
        <w:pStyle w:val="Normal"/>
        <w:jc w:val="both"/>
        <w:rPr/>
      </w:pPr>
      <w:r>
        <w:rPr/>
        <w:tab/>
        <w:t>Varamedlem</w:t>
        <w:tab/>
        <w:tab/>
        <w:t>Odd Larønningen</w:t>
        <w:tab/>
        <w:tab/>
        <w:t>Skien B.K.</w:t>
        <w:tab/>
        <w:t>Valgt for 1 nytt å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visor Arne Evensen har sagt seg villig til å ta revisjonen neste år også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>Larvik  B.K. ble klappet inn som  valgkomite for 1 å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NBF ønsker at alle kretsene skal ha en ”Junioransvarlig”. VTBK har ingen foreløpig, så vi må avvente situasjonen og håper det finnes kandidater i klubbene som er interessert i en slik utfordring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705" w:hanging="0"/>
        <w:jc w:val="both"/>
        <w:rPr/>
      </w:pPr>
      <w:r>
        <w:rPr/>
        <w:t>Generalsekretær Per Klausen, NBF. Informerte om samarbeidsavtalen med Frisk forsikring, og hadde en del  utfyllende opplysninger angående midler fra NBF angående Junior/Damesatsin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Årsmøtet offisielt avsluttet kl. 201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rvik 01.07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 årsmøtet VTB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inar Kulseng</w:t>
        <w:tab/>
      </w:r>
    </w:p>
    <w:p>
      <w:pPr>
        <w:pStyle w:val="Normal"/>
        <w:jc w:val="both"/>
        <w:rPr/>
      </w:pPr>
      <w:r>
        <w:rPr/>
        <w:tab/>
        <w:t>Refer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rdtekstinnrykk2">
    <w:name w:val="Brødtekstinnrykk 2"/>
    <w:basedOn w:val="Normal"/>
    <w:qFormat/>
    <w:pPr>
      <w:ind w:left="705" w:hanging="0"/>
    </w:pPr>
    <w:rPr>
      <w:i/>
    </w:rPr>
  </w:style>
  <w:style w:type="paragraph" w:styleId="Brdtekstinnrykk3">
    <w:name w:val="Brødtekstinnrykk 3"/>
    <w:basedOn w:val="Normal"/>
    <w:qFormat/>
    <w:pPr>
      <w:ind w:left="705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17:00Z</dcterms:created>
  <dc:creator>..</dc:creator>
  <dc:description/>
  <dc:language>en-US</dc:language>
  <cp:lastModifiedBy>Einar Kulseng</cp:lastModifiedBy>
  <cp:lastPrinted>2009-01-02T02:38:00Z</cp:lastPrinted>
  <dcterms:modified xsi:type="dcterms:W3CDTF">2010-07-01T20:26:00Z</dcterms:modified>
  <cp:revision>5</cp:revision>
  <dc:subject/>
  <dc:title>REFERAT ÅRSMØTET VTBU 020697</dc:title>
</cp:coreProperties>
</file>