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REFERAT ÅRSMØTET VTBK 101208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er’n Fritidssenter, Larvik.  kl. 18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Årsmøtet ble offisielt åpnet klokken 1805 av leder VTB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1.</w:t>
        <w:tab/>
        <w:t>GODKJENNING AV SAKSLIST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Leder ønsket alle de frammøtte velkommen, og spurte om sakslisten/innkallingen kunne godkjennes av</w:t>
      </w:r>
    </w:p>
    <w:p>
      <w:pPr>
        <w:pStyle w:val="Normal"/>
        <w:jc w:val="both"/>
        <w:rPr/>
      </w:pPr>
      <w:r>
        <w:rPr/>
        <w:tab/>
        <w:t>forsamlin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Innkalling enstemmig godkjent uten kommentare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2.</w:t>
        <w:tab/>
        <w:t>VALG AV DIRIGENT OG REFER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eder foreslo Ludwig Wannemacher  som dirigent, og seg selv som referent. Ba om andre forsl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Ingen andre ble foreslått, og dermed ble de to enstemmig valg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3.</w:t>
        <w:tab/>
        <w:t>GODKJENNING AV DE FRAMMØTTE REPRESENTANTE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3" w:hanging="0"/>
        <w:jc w:val="both"/>
        <w:rPr/>
      </w:pPr>
      <w:r>
        <w:rPr/>
        <w:t>Tilstede var fra styret VTBK:  Leder/sekretær Einar Kulseng, Larvik B.K. Kasserer Ludwig Wannemacher, Jarlsberg B.K. Vararepresentant Odd Larønningen Grenland BK, og Vararepresentant Tor Arne Steinsveen Larvik BK.</w:t>
      </w:r>
    </w:p>
    <w:p>
      <w:pPr>
        <w:pStyle w:val="Normal"/>
        <w:ind w:left="7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yret VTBK</w:t>
        <w:tab/>
        <w:tab/>
        <w:t>4. Representanter</w:t>
      </w:r>
    </w:p>
    <w:p>
      <w:pPr>
        <w:pStyle w:val="Normal"/>
        <w:ind w:left="708" w:hanging="708"/>
        <w:jc w:val="both"/>
        <w:rPr/>
      </w:pPr>
      <w:r>
        <w:rPr/>
        <w:tab/>
        <w:t>Klubbene                            0.          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>Totalt</w:t>
        <w:tab/>
        <w:tab/>
        <w:t xml:space="preserve">               4.    stemmeberettigede delegater tilstede.</w:t>
      </w:r>
    </w:p>
    <w:p>
      <w:pPr>
        <w:pStyle w:val="Normal"/>
        <w:jc w:val="both"/>
        <w:rPr/>
      </w:pPr>
      <w:r>
        <w:rPr/>
        <w:tab/>
        <w:tab/>
        <w:tab/>
        <w:t>===============</w:t>
      </w:r>
    </w:p>
    <w:p>
      <w:pPr>
        <w:pStyle w:val="Normal"/>
        <w:jc w:val="both"/>
        <w:rPr/>
      </w:pPr>
      <w:r>
        <w:rPr/>
        <w:tab/>
        <w:t>Da var vi 1 mer enn i fjor ( Hurra 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4.</w:t>
        <w:tab/>
        <w:t>BEHANDLE ÅRSMELDING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Leder leste opp årsmeldingen, og denne ble godkjent av forsamlingen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/>
      </w:pPr>
      <w:r>
        <w:rPr>
          <w:b/>
        </w:rPr>
        <w:t>5.</w:t>
        <w:tab/>
        <w:t>BEHANDLING AV VTBK'S REGNSKAP I REVIDERT TILSTAN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Kasserer gikk gjennom regnskap og balanse. Forklaringen på det forholdsvis store underskuddet er delvis noe etterslep fra forrige sesong, og deltagelsen i Sluttspillet for junior i Trondheim i vår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Regnskapet var revidert av Arne Evensen, Jarlsberg B.K., som intet hadde å bemerke i negativ retnin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6.</w:t>
        <w:tab/>
        <w:t>BEHANDLE INNKOMNE FORSLA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Forslag  6.1.08. Fra styret VTBK.</w:t>
      </w:r>
    </w:p>
    <w:p>
      <w:pPr>
        <w:pStyle w:val="Normal"/>
        <w:ind w:left="705" w:hanging="0"/>
        <w:jc w:val="both"/>
        <w:rPr>
          <w:i/>
          <w:i/>
        </w:rPr>
      </w:pPr>
      <w:r>
        <w:rPr/>
        <w:t xml:space="preserve">Våre KM neste sesong.  Ingen hadde kommet med søknader før årsmøtet.  Jarlsberg B.K. får ikke lov av hallen å arrangere mer enn ett KM neste sesong. De tar da KM/JR i januar.  KM SGL/DBL i april og KM-Lag i oktober/November 2009 står da uten arrangør. Klubbene oppfordres til å søke disse snarest. Gjør oppmerksom på at KM Lag nå i oktober 2008 ble avlyst pga ingen kunne arrangere dette !!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Forslag  6.2.08 fra Styret VTBK.</w:t>
      </w:r>
    </w:p>
    <w:p>
      <w:pPr>
        <w:pStyle w:val="Normal"/>
        <w:ind w:left="705" w:hanging="0"/>
        <w:jc w:val="both"/>
        <w:rPr/>
      </w:pPr>
      <w:r>
        <w:rPr/>
        <w:t xml:space="preserve">Leder VTBU velges som representant fra VTBK til alle arrangementer i regi av NBF eller andre instanser i valgperioden. Hvis leder er avskåret fra å stille, skal styret VTBK utpeke et annet styremedlem som representant fra VTBK. 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</w:r>
      <w:r>
        <w:rPr>
          <w:b/>
        </w:rPr>
        <w:t>Forslag 6.3.08. fra Styret VTBK.</w:t>
      </w:r>
    </w:p>
    <w:p>
      <w:pPr>
        <w:pStyle w:val="Normal"/>
        <w:ind w:left="708" w:hanging="0"/>
        <w:jc w:val="both"/>
        <w:rPr/>
      </w:pPr>
      <w:r>
        <w:rPr/>
        <w:t>Siden overnevnte KM_lag 2008 ble avlyst pga arrangørmangel, ble forsamlingen enig om at, i verste fall kan dette arrangementet avvikles i Bakers spillestil. Dette pga at avviklingen i Bakers går fortere og ikke opptar en hel helg for arrangørhallen. Vi må høre med klubbene om de eventuelt er villige til å spille Bakers i tilfelle dette blir den endelige løsning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7.</w:t>
        <w:tab/>
        <w:t>FASTSETTELSE AV KONTINGENT.                                                                                          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Etter forslag fra styret VTBK, ble det enstemmig vedtatt at kontingenten for klubbene skulle være den samme neste sesong, som den var siste sesong, nemlig kr. 10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8.</w:t>
        <w:tab/>
        <w:t>VEDTA BUDSJETT FOR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Kasserer gikk gjennom budsjettet for 2008-2009, der det er beregnet et underskudd i størrelsesorden 7000 kr. Dette budsjettet ble godkjent av forsamling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9.</w:t>
        <w:tab/>
        <w:t>VAL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Valgkomiteen, Gokstad B.K.v/Kjell Myhre, hadde gjort et utmerket stykke arbeide, og etter et valg, der alt var enstemmig, vil styret for neste sesong se ut som følger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Leder</w:t>
        <w:tab/>
        <w:tab/>
        <w:tab/>
        <w:t>Einar Kulseng</w:t>
        <w:tab/>
        <w:tab/>
        <w:t>Larvik B.K.</w:t>
        <w:tab/>
        <w:t>Valgt for 1 nytt år.</w:t>
      </w:r>
    </w:p>
    <w:p>
      <w:pPr>
        <w:pStyle w:val="Normal"/>
        <w:jc w:val="both"/>
        <w:rPr/>
      </w:pPr>
      <w:r>
        <w:rPr/>
        <w:tab/>
        <w:t>Nestleder</w:t>
        <w:tab/>
        <w:tab/>
        <w:t>Grethe S. Tørresvold</w:t>
        <w:tab/>
        <w:t>Notodden  B.K.</w:t>
        <w:tab/>
        <w:t>Valgt for 2 år..</w:t>
      </w:r>
    </w:p>
    <w:p>
      <w:pPr>
        <w:pStyle w:val="Normal"/>
        <w:jc w:val="both"/>
        <w:rPr/>
      </w:pPr>
      <w:r>
        <w:rPr/>
        <w:tab/>
        <w:t>Sekretær</w:t>
        <w:tab/>
        <w:tab/>
        <w:t>Einar Kulseng</w:t>
        <w:tab/>
        <w:tab/>
        <w:t>Larvik B.K.</w:t>
        <w:tab/>
        <w:t>1 år igjen av perioden.</w:t>
      </w:r>
    </w:p>
    <w:p>
      <w:pPr>
        <w:pStyle w:val="Normal"/>
        <w:jc w:val="both"/>
        <w:rPr/>
      </w:pPr>
      <w:r>
        <w:rPr/>
        <w:tab/>
        <w:t>Kasserer</w:t>
        <w:tab/>
        <w:tab/>
        <w:tab/>
        <w:t>Ludwig Wannemacher</w:t>
        <w:tab/>
        <w:t>Jarlsberg B.K.</w:t>
        <w:tab/>
        <w:t>1 år igjen av perioden.</w:t>
      </w:r>
    </w:p>
    <w:p>
      <w:pPr>
        <w:pStyle w:val="Normal"/>
        <w:jc w:val="both"/>
        <w:rPr/>
      </w:pPr>
      <w:r>
        <w:rPr/>
        <w:tab/>
        <w:t>Styremedlem</w:t>
        <w:tab/>
        <w:tab/>
        <w:t>Odd Granseth</w:t>
        <w:tab/>
        <w:tab/>
        <w:t>Grenland B.K.       1 år igjen av perioden.</w:t>
      </w:r>
    </w:p>
    <w:p>
      <w:pPr>
        <w:pStyle w:val="Normal"/>
        <w:jc w:val="both"/>
        <w:rPr/>
      </w:pPr>
      <w:r>
        <w:rPr/>
        <w:tab/>
        <w:t>Styremedlem</w:t>
        <w:tab/>
        <w:tab/>
        <w:t xml:space="preserve">Svein M. Langsem </w:t>
        <w:tab/>
        <w:t>Gokstad B.K.</w:t>
        <w:tab/>
        <w:t>Valgt for 2 år.</w:t>
      </w:r>
    </w:p>
    <w:p>
      <w:pPr>
        <w:pStyle w:val="Normal"/>
        <w:jc w:val="both"/>
        <w:rPr/>
      </w:pPr>
      <w:r>
        <w:rPr/>
        <w:tab/>
        <w:t>Varamedlem</w:t>
        <w:tab/>
        <w:tab/>
        <w:t>Ingi Bjørn Fredriksen</w:t>
        <w:tab/>
        <w:t xml:space="preserve">Gokstad B.K..    </w:t>
        <w:tab/>
        <w:t>Valgt for 1 år.</w:t>
      </w:r>
    </w:p>
    <w:p>
      <w:pPr>
        <w:pStyle w:val="Normal"/>
        <w:jc w:val="both"/>
        <w:rPr/>
      </w:pPr>
      <w:r>
        <w:rPr/>
        <w:tab/>
        <w:t>Varamedlem</w:t>
        <w:tab/>
        <w:tab/>
        <w:t>Odd Larønningen</w:t>
        <w:tab/>
        <w:tab/>
        <w:t>Skien B.K.</w:t>
        <w:tab/>
        <w:t>Valgt for 1 nytt å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Revisor Arne Evensen blir spurt om han kan ta 1 år til for os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Jarlsberg  B.K. ble klappet inn som  valgkomite for 1 å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der Einar Kulseng takket, på vegne av det nye styret, for tilliten og for et "ryddig" årsmøte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>Forsamlingen hadde ikke ”anledning” til brus/kaffe eller Pizza, så årsmøtet ble hevet klokken 190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rvik 26.12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r årsmøtet VTB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inar Kulseng</w:t>
        <w:tab/>
      </w:r>
    </w:p>
    <w:p>
      <w:pPr>
        <w:pStyle w:val="Normal"/>
        <w:jc w:val="both"/>
        <w:rPr/>
      </w:pPr>
      <w:r>
        <w:rPr/>
        <w:tab/>
        <w:t>Refer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rdtekstinnrykk2">
    <w:name w:val="Brødtekstinnrykk 2"/>
    <w:basedOn w:val="Normal"/>
    <w:qFormat/>
    <w:pPr>
      <w:ind w:left="705" w:hanging="0"/>
    </w:pPr>
    <w:rPr>
      <w:i/>
    </w:rPr>
  </w:style>
  <w:style w:type="paragraph" w:styleId="Brdtekstinnrykk3">
    <w:name w:val="Brødtekstinnrykk 3"/>
    <w:basedOn w:val="Normal"/>
    <w:qFormat/>
    <w:pPr>
      <w:ind w:left="705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1:12:00Z</dcterms:created>
  <dc:creator>..</dc:creator>
  <dc:description/>
  <cp:keywords/>
  <dc:language>en-US</dc:language>
  <cp:lastModifiedBy>Einar Kulseng</cp:lastModifiedBy>
  <cp:lastPrinted>2009-01-02T02:38:00Z</cp:lastPrinted>
  <dcterms:modified xsi:type="dcterms:W3CDTF">2009-01-02T01:42:00Z</dcterms:modified>
  <cp:revision>6</cp:revision>
  <dc:subject/>
  <dc:title>REFERAT ÅRSMØTET VTBU 020697</dc:title>
</cp:coreProperties>
</file>