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REMØTE HOBK 26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l stede: Grethe Øverby, Lillian Larsen, Roger Tømte, Stian Olsen og Tore Fje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k 1  KM singel/dou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nbydelse utsendt med påmeldingsfrist 16 april. Puljer fom 22 - 26 april. Vi håper på bra deltagelse, og mange har allerede meldt seg på. Puljeledere må fordeles mellom styrets medlemmer</w:t>
      </w:r>
    </w:p>
    <w:p>
      <w:pPr>
        <w:pStyle w:val="Normal"/>
        <w:rPr/>
      </w:pPr>
      <w:r>
        <w:rPr/>
        <w:t>Vi ser at det kan være uheldig med klubbvis påmelding, men vet at Håvard tar imot enkelt påmeldinger så det skal nok løse se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k 2 Forbundstin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etsleder Lillian Larsen representerer HOBK. Sakslisten for forbundtinget ble gjennomgått og kommentert der vi så det nødvendig ift kretsens syn på forslag el. An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k 3 Ev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Økono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e HOBK ´s klubber har betalt medlemskontingent, alle har betalt for KM lag. I Mjøscupen så mangler det innbetaling fra Gjøvik og Valdres (de 2 siste ar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opprettet en høyrentekonto for HOBK. Dette for å kunne oppnå en bedre terskelsrente.</w:t>
      </w:r>
    </w:p>
    <w:p>
      <w:pPr>
        <w:pStyle w:val="Normal"/>
        <w:rPr/>
      </w:pPr>
      <w:r>
        <w:rPr/>
        <w:t>Vi har god økonomi, men det skal ut en del penger ifm Mjøscup, 5´er cup og premier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fått en henvendelse fra Oppland Idrettskrets vedrørende manglende opplysninger ifm støtte fra kretsen. Dette sjekkes opp og evt sendes hvis vi ikke allerede har gjort d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le mjøsc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stsettes til uken etter NM dvs 7 mai kl 1800-2000. Har reservert 10 baner på Ha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tet hevet ca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the Øverby</w:t>
      </w:r>
    </w:p>
    <w:p>
      <w:pPr>
        <w:pStyle w:val="Normal"/>
        <w:rPr/>
      </w:pPr>
      <w:r>
        <w:rPr/>
        <w:t>Refer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2:25:00Z</dcterms:created>
  <dc:creator>Grethe B Øverby</dc:creator>
  <dc:description/>
  <dc:language>en-US</dc:language>
  <cp:lastModifiedBy>Lillian</cp:lastModifiedBy>
  <dcterms:modified xsi:type="dcterms:W3CDTF">2009-04-04T12:25:00Z</dcterms:modified>
  <cp:revision>2</cp:revision>
  <dc:subject/>
  <dc:title>STYREMØTE HOBK 26/3</dc:title>
</cp:coreProperties>
</file>